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О Г О Л О Ш Е Н Н Я</w:t>
      </w:r>
    </w:p>
    <w:p>
      <w:pPr>
        <w:pStyle w:val="Style17"/>
        <w:spacing w:before="0" w:after="0"/>
        <w:jc w:val="center"/>
        <w:rPr/>
      </w:pPr>
      <w:r>
        <w:rPr>
          <w:b/>
          <w:lang w:val="uk-UA"/>
        </w:rPr>
        <w:t xml:space="preserve">(від </w:t>
      </w:r>
      <w:r>
        <w:rPr>
          <w:b/>
          <w:lang w:val="en-US"/>
        </w:rPr>
        <w:t>22</w:t>
      </w:r>
      <w:r>
        <w:rPr>
          <w:b/>
          <w:lang w:val="uk-UA"/>
        </w:rPr>
        <w:t xml:space="preserve"> </w:t>
      </w:r>
      <w:r>
        <w:rPr>
          <w:b/>
        </w:rPr>
        <w:t>лис</w:t>
      </w:r>
      <w:r>
        <w:rPr>
          <w:b/>
          <w:lang w:val="uk-UA"/>
        </w:rPr>
        <w:t>топада 2024 року)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проведення тендеру на закупівлю товарів, а саме 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ластикових карток MasterCard Standard debit PayPass, MasterCard Standard  PayPass міжнародної платіжної системи </w:t>
      </w:r>
      <w:r>
        <w:rPr>
          <w:rFonts w:cs="Times New Roman" w:ascii="Times New Roman" w:hAnsi="Times New Roman"/>
          <w:sz w:val="24"/>
          <w:lang w:val="en-US"/>
        </w:rPr>
        <w:t>MasterCard</w:t>
      </w:r>
      <w:r>
        <w:rPr>
          <w:rFonts w:cs="Times New Roman" w:ascii="Times New Roman" w:hAnsi="Times New Roman"/>
          <w:sz w:val="24"/>
          <w:lang w:val="uk-UA"/>
        </w:rPr>
        <w:t xml:space="preserve"> та  Visa Classic debit PayWave, VISA Instant РayWave міжнародної платіжної системи </w:t>
      </w:r>
      <w:r>
        <w:rPr>
          <w:rFonts w:cs="Times New Roman" w:ascii="Times New Roman" w:hAnsi="Times New Roman"/>
          <w:sz w:val="24"/>
          <w:lang w:val="en-US"/>
        </w:rPr>
        <w:t>Visa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t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КБ «ІНДУСТРІАЛБАНК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надалі – Банк) ініціює тендерну процедуру з визначення постачальника товарів, а сам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стикових карток </w:t>
      </w:r>
      <w:r>
        <w:rPr>
          <w:rFonts w:cs="Times New Roman" w:ascii="Times New Roman" w:hAnsi="Times New Roman"/>
          <w:sz w:val="24"/>
          <w:lang w:val="uk-UA"/>
        </w:rPr>
        <w:t xml:space="preserve">MasterCard Standard debit PayPass, MasterCard Standard  PayPass міжнародної платіжної системи </w:t>
      </w:r>
      <w:r>
        <w:rPr>
          <w:rFonts w:cs="Times New Roman" w:ascii="Times New Roman" w:hAnsi="Times New Roman"/>
          <w:sz w:val="24"/>
          <w:lang w:val="en-US"/>
        </w:rPr>
        <w:t>MasterCard</w:t>
      </w:r>
      <w:r>
        <w:rPr>
          <w:rFonts w:cs="Times New Roman" w:ascii="Times New Roman" w:hAnsi="Times New Roman"/>
          <w:sz w:val="24"/>
          <w:lang w:val="uk-UA"/>
        </w:rPr>
        <w:t xml:space="preserve"> та Visa Classic debit PayWave, VISA Instant РayWave міжнародної платіжної системи </w:t>
      </w:r>
      <w:r>
        <w:rPr>
          <w:rFonts w:cs="Times New Roman" w:ascii="Times New Roman" w:hAnsi="Times New Roman"/>
          <w:sz w:val="24"/>
          <w:lang w:val="en-US"/>
        </w:rPr>
        <w:t>Visa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t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і вимоги до пропозицій, що враховують особливості та специфіку даного тендер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астикові картки </w:t>
      </w:r>
      <w:r>
        <w:rPr>
          <w:rFonts w:cs="Times New Roman" w:ascii="Times New Roman" w:hAnsi="Times New Roman"/>
          <w:sz w:val="24"/>
          <w:szCs w:val="24"/>
          <w:lang w:val="en-US"/>
        </w:rPr>
        <w:t>MasterCar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bi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PayPass з магнітною стрічкою та дуальним чипом у базовій конфігурації, без спец ефектів, на білому пластику, тираж 3 000 о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астикові картки </w:t>
      </w:r>
      <w:r>
        <w:rPr>
          <w:rFonts w:cs="Times New Roman" w:ascii="Times New Roman" w:hAnsi="Times New Roman"/>
          <w:sz w:val="24"/>
          <w:szCs w:val="24"/>
          <w:lang w:val="en-US"/>
        </w:rPr>
        <w:t>MasterCar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PayPass з магнітною стрічкою та дуальним чипом у базовій конфігурації, без спец ефектів, на білому пластику, тираж 5 000 о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астикові картки </w:t>
      </w:r>
      <w:r>
        <w:rPr>
          <w:rFonts w:cs="Times New Roman" w:ascii="Times New Roman" w:hAnsi="Times New Roman"/>
          <w:sz w:val="24"/>
          <w:szCs w:val="24"/>
          <w:lang w:val="en-US"/>
        </w:rPr>
        <w:t>Vis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ssi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bi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PayWave з магнітною стрічкою та дуальним чипом у базовій конфігурації, без спец ефектів, на білому пластику, тираж 8 000 о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астикові картки </w:t>
      </w:r>
      <w:r>
        <w:rPr>
          <w:rStyle w:val="V1a0"/>
          <w:rFonts w:cs="Times New Roman" w:ascii="Times New Roman" w:hAnsi="Times New Roman"/>
          <w:sz w:val="24"/>
          <w:szCs w:val="24"/>
        </w:rPr>
        <w:t>VISA</w:t>
      </w:r>
      <w:r>
        <w:rPr>
          <w:rStyle w:val="V1a0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V1a0"/>
          <w:rFonts w:cs="Times New Roman" w:ascii="Times New Roman" w:hAnsi="Times New Roman"/>
          <w:sz w:val="24"/>
          <w:szCs w:val="24"/>
        </w:rPr>
        <w:t>Instant</w:t>
      </w:r>
      <w:r>
        <w:rPr>
          <w:rStyle w:val="V1a0"/>
          <w:rFonts w:cs="Times New Roman" w:ascii="Times New Roman" w:hAnsi="Times New Roman"/>
          <w:sz w:val="24"/>
          <w:szCs w:val="24"/>
          <w:lang w:val="uk-UA"/>
        </w:rPr>
        <w:t xml:space="preserve"> Р</w:t>
      </w:r>
      <w:r>
        <w:rPr>
          <w:rStyle w:val="V1a0"/>
          <w:rFonts w:cs="Times New Roman" w:ascii="Times New Roman" w:hAnsi="Times New Roman"/>
          <w:sz w:val="24"/>
          <w:szCs w:val="24"/>
        </w:rPr>
        <w:t>ayWav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агнітною стрічкою та дуальним чипом у базовій конфігурації, без спец ефектів, на білому пластику, тираж 5 000 о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ідтримка чипу системою </w:t>
      </w:r>
      <w:r>
        <w:rPr>
          <w:rFonts w:cs="Times New Roman" w:ascii="Times New Roman" w:hAnsi="Times New Roman"/>
          <w:sz w:val="24"/>
          <w:szCs w:val="24"/>
          <w:lang w:val="en-US"/>
        </w:rPr>
        <w:t>OpenWay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ідповідність технічних характеристик чипа  поточним вимогам міжнародних платіжних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Vis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та </w:t>
      </w:r>
      <w:r>
        <w:rPr>
          <w:rFonts w:cs="Times New Roman" w:ascii="Times New Roman" w:hAnsi="Times New Roman"/>
          <w:sz w:val="24"/>
          <w:szCs w:val="24"/>
          <w:lang w:val="en-US"/>
        </w:rPr>
        <w:t>MasterCard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ритерії оцінки пропозицій: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ага надається пропозиціям, які відповідають технічному завданню з найкращим співвідношенням ціни та якост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мови подачі пропозиці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ажливо!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Повідомити Банк письмово та надати копії дозвільних документів, передбачених законодавством для проведення даного виду діяльності (постачання Товарів), у тому числі відповідних сертифікат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Умови оплат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. Попередня оплата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0 % після підписання Сторонами договору та отримання рахунку від Постачальни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таточний розрахунок 10% за фактом пост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 Форма оплати: безготівкова форма опл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Умови постав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. Придбання пластикових кар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 П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ставка зд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ійснюється на умовах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погоджених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догово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іж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Банком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та переможцем тенде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ропонована вартість товару повинна бути чітко та остаточно визначена без будь-яких посилань, обмежень або застережень. Невраховані у вартості витрати учасника оплачуватися замовником окремо не буд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равила для учасників тендерів АКБ «ІНДУСТРІАЛБАНК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 1 до Положення про порядок проведення закупівель товарів, робіт, послуг в АКБ «ІНДУСТРІА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лік документів, які подаються учасниками тендеру до «03» грудня 2024 року за адресою 01133, Україна, місто Київ, вулиця Генерала Алмазова, будинок 18/7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ь у тендері за встановленою формою (Додаток 1 до Правил для учасників тендерів АКБ «ІНДУСТРІАЛБАНК»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на пропозиція за встановленою формою (Додаток 2 до Правил для учасників тендерів АКБ «ІНДУСТРІАЛБАНК»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орандум про не підтримання корупції (додаток 5 до Положення про порядок проведення закупівель товарів, робіт, послуг в АКБ «ІНДУСТРІАЛБАНК»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тувальний лист юридичної особи, відокремленого підрозділу - нерезидента за формою, встановленою Банко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тувальний лист юридичної особи, відокремленого підрозділу - резидента за формою, встановленою Банко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тувальний лист клієнта фізичної особи – підприємця/особи, яка провадить незалежну професійну діяльність за формою, встановленою Банко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документи (належним чином завірені копії), які необхідно надат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доцтво про державну реєстрацію юридичної особи або фізичної особи – підприємц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нна виписка з Єдиного державного реєстру юридичних осіб та фізичних  осіб – підприємці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т (для учасників – юридичних осіб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в довільній формі із зазначенням: найменування, банківських реквізитів (назва банку, МФО, поточний рахунок), системи оподаткування, індивідуального податкового номера платника ПДВ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ільні документи (якщо їх отримання передбачено законодавством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, передбачені п.п.2.3.5 (копія свідоцтва платника податку), 2.3.7 (фінансову звітність за два попередні роки, роз шифровку дебіторської та кредиторської заборгованості; довідку про структуру доходів), 2.3.8 (актуальну станом на дату довідку з обслуговуючого банку), 2.3.9. (підтвердження відсутності арешту на його майна та відсутності на нього процедури відновлення платоспроможності боржника або визнання його банкрутом) п.2 правил для учасників тендерів АКБ «ІНДУСТРІАЛБАНК» (Додаток № 1 до Положення про порядок проведення закупівель товарів, робіт, послуг в АКБ «ІНДУСТРІА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ня тендеру 1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</w:rPr>
        <w:t>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та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і дані відповідальної особи бан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влюченко Юрій Анатолійович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л. 067-212-64-17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yur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ndustrialban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2240" w:h="15840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1a0">
    <w:name w:val="v1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6:00Z</dcterms:created>
  <dc:creator>Юрий Владимирович Трокоз</dc:creator>
  <dc:description/>
  <cp:keywords/>
  <dc:language>en-US</dc:language>
  <cp:lastModifiedBy>Пользователь Windows</cp:lastModifiedBy>
  <cp:lastPrinted>2018-09-17T15:50:00Z</cp:lastPrinted>
  <dcterms:modified xsi:type="dcterms:W3CDTF">2024-11-22T09:06:00Z</dcterms:modified>
  <cp:revision>2</cp:revision>
  <dc:subject/>
  <dc:title>Шановні учасники</dc:title>
</cp:coreProperties>
</file>