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О Г О Л О Ш Е Н Н Я</w:t>
      </w:r>
    </w:p>
    <w:p>
      <w:pPr>
        <w:pStyle w:val="Style17"/>
        <w:spacing w:before="0" w:after="0"/>
        <w:jc w:val="center"/>
        <w:rPr/>
      </w:pPr>
      <w:r>
        <w:rPr>
          <w:b/>
          <w:lang w:val="uk-UA"/>
        </w:rPr>
        <w:t>(від 1</w:t>
      </w:r>
      <w:r>
        <w:rPr>
          <w:b/>
          <w:lang w:val="en-US"/>
        </w:rPr>
        <w:t>1</w:t>
      </w:r>
      <w:r>
        <w:rPr>
          <w:b/>
          <w:lang w:val="uk-UA"/>
        </w:rPr>
        <w:t xml:space="preserve"> лютого 2025 ро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роведення тендеру на закупівлю товарі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саме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аливно – мастильних матеріал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КБ «ІНДУСТРІАЛБАНК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адалі – Банк) ініціює тендерну процедуру з визначення постачальника товарів, а саме паливно-мастильних матеріалі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хнічні вимоги до пропозицій, що враховують особливості та специфіку даного тендеру та форма подачі комерційної пропозиц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986"/>
        <w:gridCol w:w="1226"/>
        <w:gridCol w:w="1055"/>
        <w:gridCol w:w="1054"/>
        <w:gridCol w:w="1526"/>
        <w:gridCol w:w="1172"/>
        <w:gridCol w:w="1554"/>
      </w:tblGrid>
      <w:tr>
        <w:trPr>
          <w:trHeight w:val="76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ланові потреби Покупця в товарі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ланові потреби покупц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Роздрібна ціна АЗС, грн з ПДВ/1л, станом на 0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 р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озмір знижки, грн/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Ціна зі знижкою, грн з ПДВ/1л, станом на 0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р.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яц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аливні картки на Бензин А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аливні картки на Дизпалив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00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0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Основним критерієм оцінювання, при виборі переможця – є знижка у % чи вартісному виражені від вартості палива на АЗС, яку учасник запропонує у вигляді комерційної пропозиції на 2025 р. Комерційна пропозиція надається у вигляді прикріпленого файлу у відповідності до форми подачі комерційної пропози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и публікації ціни за 1 літр палива, учасник вказує ціну станом на 0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 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 Замовником розглядаються картки наступних мереж АЗС: OKKO, WOG, SHELL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CA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Замовником розглядаються картки наступних мереж АЗС, якими можна заправитись в м.Київ та Київській обл., в м. Запоріжжя, в м. Дніпро, в м. Харків, в м. Жмеринка, в м. Знам’янка, в м. Миколаїв,  в м. Одеса, в м. Івано-Франківськ та Івано-Франківській обл., в м.Львів та Львівській обл., в м. Кременчук та  в Полтавській обл., в м. Суми та в Сумській обл., включно з м.Конот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ритерії оцінки пропозицій: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ага надається пропозиціям, які відповідають технічному завданню з найкращим співвідношенням ціни та яко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подачі пропозиці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жливо!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Повідомити Банк письмово та надати копії дозвільних документів, передбачених законодавством для проведення даного виду діяльності (постачання Товарів), у тому числі відповідних сертифікат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мови оплат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 Попередня оплата 100 % після підписання Сторонами договору та отримання рахунку від Постача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 Транспортування (перевезення): не застосовується (заправлення транспортних засобів на АЗ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. Форма оплати: безготівкова форма опл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Умови постав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 Придбання паливних кар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 Постачальник / Продавець повинен надавати первинні документи в офіс Замовника / Покупця не пізніше 5 числа місяця, що слідує за звітним (в якому відбувалася поставка ТМ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вага може бути надана Учаснику, що запропонує всі найменування товарів/ТМЦ з заявки та в зазначеній Замовником кількості. При цьому Замовник/Організатор торгової процедури не має жодних зобов’язань перед Учасником торгової процедури щодо закупівлі всієї кількості найменувань та одиниць товару/ТМ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ропонована вартість товару повинна бути чітко та остаточно визначена без будь-яких посилань, обмежень або застережень. Невраховані у вартості витрати учасника оплачуватися Замовником окремо не буд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ставка зд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ійснюється на умова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погоджених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догово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іж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анком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та переможцем тенде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авила для учасників тендерів АКБ «ІНДУСТРІАЛБАН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1 до Положення про порядок проведення закупівель товарів, робіт, послуг в АКБ «ІНДУСТРІАЛБАН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лік документів, які подаються учасниками тендеру до «17» лютого 2025 року за адресою 01133, Україна, місто Київ, вулиця Генерала Алмазова, будинок 18/7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явка на участь у тендері за встановленою формою (Додаток 1 до Правил для учасників тендерів АКБ «ІНДУСТРІАЛБАНК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ндерна пропозиція за встановленою формою (Додаток 2 до Правил для учасників тендерів АКБ «ІНДУСТРІАЛБАНК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морандум про не підтримання корупції (додаток 5 до Положення про порядок проведення закупівель товарів, робіт, послуг в АКБ «ІНДУСТРІАЛБАНК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итувальний лист юридичної особи, відокремленого підрозділу - нерезидента за формою, встановленою Бан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итувальний лист клієнта фізичної особи – підприємця/особи, яка провадить незалежну професійну діяльність за формою, встановленою Бан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формація про наявність зв’язків із державою, що здійснює збройну агресію проти України за формою, встановленою Ба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ші документи (належним чином завірені копії), які необхідно нада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ідоцтво про державну реєстрацію юридичної особи або фізичної особи – підприємц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инна виписка з Єдиного державного реєстру юридичних осіб та фізичних  осіб – підприємц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тут (для учасників – юридичних осіб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відка в довільній формі із зазначенням: найменування, банківських реквізитів (назва банку, МФО, поточний рахунок), системи оподаткування, індивідуального податкового номера платника ПДВ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вільні документи (якщо їх отримання передбачено законодавств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кументи, передбачені п.п.2.3.5 (копія свідоцтва платника податку), 2.3.7 (фінансову звітність за два попередні роки, роз шифровку дебіторської та кредиторської заборгованості; довідку про структуру доходів), 2.3.8 (актуальну станом на дату довідку з обслуговуючого банку), 2.3.9. (підтвердження відсутності арешту на його майна та відсутності на нього процедури відновлення платоспроможності боржника або визнання його банкрутом) п.2 правил для учасників тендерів АКБ «ІНДУСТРІАЛБАНК» (Додаток № 1 до Положення про порядок проведення закупівель товарів, робіт, послуг в АКБ «ІНДУСТРІА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проведення тендер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02</w:t>
      </w:r>
      <w:r>
        <w:rPr>
          <w:rFonts w:eastAsia="Times New Roman" w:cs="Times New Roman" w:ascii="Times New Roman" w:hAnsi="Times New Roman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та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і дані відповідальної особи бан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дков Юрій Анатолійови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050-446-26-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hudkovyua@industrialbank.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2240" w:h="15840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fm97185469">
    <w:name w:val="xfm_9718546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9:00Z</dcterms:created>
  <dc:creator>Юрий Владимирович Трокоз</dc:creator>
  <dc:description/>
  <cp:keywords/>
  <dc:language>en-US</dc:language>
  <cp:lastModifiedBy>Пользователь Windows</cp:lastModifiedBy>
  <cp:lastPrinted>2018-09-17T15:50:00Z</cp:lastPrinted>
  <dcterms:modified xsi:type="dcterms:W3CDTF">2025-02-11T07:59:00Z</dcterms:modified>
  <cp:revision>2</cp:revision>
  <dc:subject/>
  <dc:title>Шановні учасники</dc:title>
</cp:coreProperties>
</file>