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inline distT="0" distB="0" distL="0" distR="0">
            <wp:extent cx="33807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Перелік основних банків-кореспондент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КБ "ІНДУСТРІАЛБАНК"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0.0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lang w:val="en-US"/>
        </w:rPr>
        <w:t>.202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75"/>
        <w:gridCol w:w="1365"/>
        <w:gridCol w:w="3287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rrency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rresponden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F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coun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IFFEISEN BANK INTERNATIONAL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58310000705510193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IFFEISEN BANK INTERNATIONAL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29310000015510193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F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IFFEISEN BANK INTERNATIONAL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T93310000735510193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P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IFFEISEN BANK INTERNATIONAL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T48310000835510193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CREDIT BANK AUSTRIA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KAU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T5812000510100432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JSC KREDOBANK </w:t>
            </w:r>
            <w:r>
              <w:rPr>
                <w:rFonts w:cs="Arial" w:ascii="Arial" w:hAnsi="Arial"/>
                <w:sz w:val="18"/>
                <w:szCs w:val="18"/>
              </w:rPr>
              <w:t>(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v</w:t>
            </w:r>
            <w:r>
              <w:rPr>
                <w:rFonts w:cs="Arial" w:ascii="Arial" w:hAnsi="Arial"/>
                <w:sz w:val="18"/>
                <w:szCs w:val="18"/>
              </w:rPr>
              <w:t>, 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rai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CBUA2X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603253650000000000016006033</w:t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JSC KREDOBANK </w:t>
            </w:r>
            <w:r>
              <w:rPr>
                <w:rFonts w:cs="Arial" w:ascii="Arial" w:hAnsi="Arial"/>
                <w:sz w:val="18"/>
                <w:szCs w:val="18"/>
              </w:rPr>
              <w:t>(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v</w:t>
            </w:r>
            <w:r>
              <w:rPr>
                <w:rFonts w:cs="Arial" w:ascii="Arial" w:hAnsi="Arial"/>
                <w:sz w:val="18"/>
                <w:szCs w:val="18"/>
              </w:rPr>
              <w:t>, 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rai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CBUA2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60325365000000000001600603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Y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ROL INVESTMENT BANK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ISTANBUL,TURKEY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OTRIS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93001410000004411530000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Y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k of Communications Co., Lt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hangha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hi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CNSH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6726018170139684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co London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NEX FINANCIAL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ndon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nited Kingdom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LUGB2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EMT0281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XA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NEX FINANCIAL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ndon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nited Kingdom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GLUGB2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FEMT028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3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0:00Z</dcterms:created>
  <dc:creator>Andriyko</dc:creator>
  <dc:description/>
  <cp:keywords/>
  <dc:language>en-US</dc:language>
  <cp:lastModifiedBy>tvv</cp:lastModifiedBy>
  <cp:lastPrinted>2018-11-05T14:10:00Z</cp:lastPrinted>
  <dcterms:modified xsi:type="dcterms:W3CDTF">2025-04-30T12:27:00Z</dcterms:modified>
  <cp:revision>13</cp:revision>
  <dc:subject/>
  <dc:title>Управління Національного банку України</dc:title>
</cp:coreProperties>
</file>