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  <w:t xml:space="preserve">Вимоги (критерії) до Страхової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компанії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  <w:t xml:space="preserve"> для участі в акредитації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Для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отримання акредитації в Банку страхова компанія повинна відповідати загальним вимогам (критеріям), викладеним в цьому переліку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 Загальні вимоги (критерії), яким повинні відповідати Страховики для акредитації в Банк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1. Відповідність діяльності СК вимогам Закону України «Про страхування» та іншим нормативно-правовим актам у сфері страхуван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2. Відсутній негативний досвід щодо співпраці СК з Бан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3. Відсутність судових спорів між Страховою компанією та Бан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4. Наявність у СК досвіду роботи на страховому ринку не менше ніж один рі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1.5.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Наявність прозорої структури власності у С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6. Виконання зобов’язань перед Страхувальниками в повному обсяз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(прийнятний рівень негативної інформації щодо невиконання з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б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’язань перед Страхувальниками з оф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ійних джерел)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7. Позитивна ділова репутація С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в тому числі інформація щодо керівників та власників компанії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8. Позитивні висновки щодо фінансового стану СК за результатами його аналізу Бан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1.9.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Наявність ліцензій на здійснення страхової діяльності за видами страхування, за якими планується співпраця з Бан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1.10. 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Наявність фінансової звітності за міжнародними стандартами - за останні 2 роки та квартальна звітність за поточний рі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1.11.Наявність п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озитивних висновків аудиторів - відсутність негативного аудиторського висновку за останні два рок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12. Наявність рейтингових позицій СК (позитивний показник кредитного рейтингу/ рейтингу фінансової стійкості (надійності) страхов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13. Відсутні протягом останнього календарного року - випадки призупинення дії ліцензій Страхової компанії, застосування заходів впливу з боку наглядового органу (Національного банку Україн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  <w:t>1.14. Страхова компанія не перебуває в процесі ліквідації, закриття, реорганізації, щодо неї не порушена процедура банкрут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2. Банк може прийняти рішення щодо припинення співпраці/відмови в акредитації СК, якщ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2.1 Перевіркою була виявлена невідповідність СК критеріям, зазначеним у п.1. цих Вимо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2.2. У СК відсутні ліцензії на здійснення страхової діяльності за видами страхування, що передбачені продуктами Бан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2.3. Наявні судові спори між СК та Банком/клієнтами Банку на момент розгляду питання щодо акредитації С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2.4. СК має критичні негативні фінансові індикатори та /або рейтингові позиції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2.5. Наявна інша інформація, яка негативно характеризує Страховика та/або свідчить чи дає підстави вважати, що Страховик не відповідає вимогам чинного законодавства, внутрішніх нормативних документів Банку. </w:t>
      </w:r>
    </w:p>
    <w:p>
      <w:pPr>
        <w:pStyle w:val="Normal"/>
        <w:spacing w:lineRule="auto" w:line="240" w:before="0" w:after="0"/>
        <w:ind w:left="360"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471D1"/>
          <w:lang w:val="uk-UA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В окремих випадках, коли страхові компанії не відповідають вищезазначеним вимогам, рішення щодо можливості співпраці з такими СК приймається Правлінням Банку.</w:t>
      </w:r>
    </w:p>
    <w:p>
      <w:pPr>
        <w:pStyle w:val="Style15"/>
        <w:spacing w:before="0" w:after="150"/>
        <w:rPr>
          <w:rStyle w:val="StrongEmphasis"/>
          <w:rFonts w:ascii="Arial" w:hAnsi="Arial" w:cs="Arial"/>
          <w:b w:val="false"/>
          <w:b w:val="false"/>
          <w:color w:val="000000"/>
          <w:u w:val="singl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0:00Z</dcterms:created>
  <dc:creator>Admin</dc:creator>
  <dc:description/>
  <dc:language>en-US</dc:language>
  <cp:lastModifiedBy>Администратор</cp:lastModifiedBy>
  <dcterms:modified xsi:type="dcterms:W3CDTF">2025-06-10T13:10:00Z</dcterms:modified>
  <cp:revision>2</cp:revision>
  <dc:subject/>
  <dc:title/>
</cp:coreProperties>
</file>